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Domácí úkol – integrály 1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maximálních možných  intervalech  najděte primitivní funkce  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;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 xml:space="preserve">5.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.</w: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jděte funkci, která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i)  není spojitá  na intervalu, ale má zde  primitivní funkci;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ii) má Darbouxovu vlastnost na intervalu, ale primitivní funkci zde nemá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31:00Z</dcterms:created>
  <dc:creator>KAM</dc:creator>
  <dc:description/>
  <cp:keywords/>
  <dc:language>en-US</dc:language>
  <cp:lastModifiedBy> Naděžda Krylová</cp:lastModifiedBy>
  <cp:lastPrinted>2014-03-14T14:10:00Z</cp:lastPrinted>
  <dcterms:modified xsi:type="dcterms:W3CDTF">2015-02-25T18:31:00Z</dcterms:modified>
  <cp:revision>2</cp:revision>
  <dc:subject/>
  <dc:title>Zápočtový test  z  Matematické analýzy  II</dc:title>
</cp:coreProperties>
</file>